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e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për çështjet në lidhje me Agjencinë, dhe nenit 10.3, të Politikave Operacionale të Agjencisë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të parashtruara nga ankuesi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NSh “Pirana” Prizren</w:t>
      </w:r>
      <w:r>
        <w:rPr>
          <w:rFonts w:eastAsia="Times New Roman" w:cs="TTE1A3A538t00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e cila i është nënshtruar procesit te likuidimit me datë 25.11.2013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7, 18, 19, 20 dhe 21 mars 2022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Të cilët i kanë plotësuar kriteret për përfitimin e një pjese të të hyrave prej 20% nga privatizimi/likuidimi i NSh “Pirana” Prizren (PRZ073), si në vijim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95"/>
        <w:gridCol w:w="960"/>
        <w:gridCol w:w="960"/>
        <w:gridCol w:w="895"/>
        <w:gridCol w:w="960"/>
        <w:gridCol w:w="960"/>
        <w:gridCol w:w="1092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mr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ërvojë pu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mr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ërvojë pu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mri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ërvojë pu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Hyse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Qerki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27.1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Hox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Xhevde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3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u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su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25.45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1.04.2022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7:00Z</dcterms:created>
  <dc:creator>zshkodra</dc:creator>
  <dc:description/>
  <cp:keywords/>
  <dc:language>en-US</dc:language>
  <cp:lastModifiedBy>Nora Korenica-Ymeri</cp:lastModifiedBy>
  <dcterms:modified xsi:type="dcterms:W3CDTF">2022-03-15T08:27:00Z</dcterms:modified>
  <cp:revision>105</cp:revision>
  <dc:subject/>
  <dc:title> </dc:title>
</cp:coreProperties>
</file>